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Sprzedawcy/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nawiązaniu do postępowania o udzielenie zamówienia prowadzonego w trybie zapytania ofertowego, na „Zakup oraz dostawę samochodu dostawczego dla Zakładu Wodociągów i Kanalizacji w Tuszynie” oświadczam(-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(-y) uprawnienia do wykonywania określonej działalności lub czynności, jeżeli ustawy nakładają obowiązek ich posiada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siadam(-y) niezbędn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(-my) odpowiednim potencjałem technicznym oraz osobami zdolnymi      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ę(-my)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(-y) wykluczeniu z postępowania o udzielnie zamówienia                       w okolicznościach opisanych w obowiązujących przepisach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                                   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miejsce i data)                                                                                             (podpis Sprzedawcy/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0:00Z</dcterms:created>
  <dc:creator>Krzysztof Jargiło</dc:creator>
  <dc:description/>
  <dc:language>en-US</dc:language>
  <cp:lastModifiedBy>KC</cp:lastModifiedBy>
  <cp:lastPrinted>2012-04-19T14:11:00Z</cp:lastPrinted>
  <dcterms:modified xsi:type="dcterms:W3CDTF">2015-03-25T13:20:00Z</dcterms:modified>
  <cp:revision>2</cp:revision>
  <dc:subject/>
  <dc:title/>
</cp:coreProperties>
</file>